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840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10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грамма курсов повышения квалификаци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Управление качеством образования на муниципальном уровне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от оценочных процедур к управленческим решени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о проведения: 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Новосибирск, ул. Блюхера, 40, 3 этаж, конференц-зал</w:t>
        <w:br/>
        <w:t>ГКУ НСО НИМ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г. Нов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6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5.11. 2020г.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88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30-11.0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ация участников</w:t>
            </w:r>
          </w:p>
        </w:tc>
      </w:tr>
      <w:tr>
        <w:trPr>
          <w:trHeight w:val="1584" w:hRule="atLeast"/>
        </w:trPr>
        <w:tc>
          <w:tcPr>
            <w:tcW w:w="2091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502" w:right="0" w:hanging="50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502" w:right="0" w:hanging="50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-11:15</w:t>
            </w:r>
          </w:p>
        </w:tc>
        <w:tc>
          <w:tcPr>
            <w:tcW w:w="838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ие слушателей курсов повышения квалификации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ндратьев Сергей Витальевич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32"/>
              </w:rPr>
              <w:t>ГКУ НСО НИМРО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15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4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е подходы к управлению качеством образования. Результаты оценки региональных механизмов управления качеством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 для самостоятельной работы «Оценка механизмов управления качеством образования в Новосибирской области»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45-13:3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15: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Недосып Ольга Валерьевн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заместитель директора ГКУ НСО НИМР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енный перерыв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е качеством образования на муниципальном уровне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Илюхин Борис Вячеславович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директор Центра систем оценки 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управления качеством образования ФИРО РАНХиГС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highlight w:val="yellow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новные подходы к оценке муниципальных управленческих механизмов (на примере города Новосибирск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Сысалова Ольга Филлиповна, 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заместитель директора по мониторингу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качества образования МКУДПО ГЦР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Самохина Ольга Владимировна,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начальник отдела оценки качества образован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КУДПО ГЦР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-17: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-18.0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ведение итогов. Ответы на вопро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дача самостоятельной рабо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ндивидуальные консультаци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6.11. 2020г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647"/>
      </w:tblGrid>
      <w:tr>
        <w:trPr/>
        <w:tc>
          <w:tcPr>
            <w:tcW w:w="20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45-10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0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-12: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эффективности МОУО (региональная методика). Результаты 2020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олотова Дарья Сергеевна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руководитель группы «Аналитика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отдела информационно-аналитической работы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ГКУ НСО НИМ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034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15-14: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ханизмы использования результатов оценочных процедур</w:t>
            </w:r>
          </w:p>
          <w:p>
            <w:pPr>
              <w:pStyle w:val="Normal"/>
              <w:spacing w:lineRule="atLeast" w:line="100" w:before="0" w:after="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узгина Лариса Сергеевн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руководитель лаборатории педагогических измерений </w:t>
              <w:br/>
              <w:t>общего образовании отдела ОКО ГКУ НСО НИМР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15-15: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енный перерыв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7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качества и объективности проведения оценочных процедур. Общие подходы к анализу и интерпретации результатов ЕГЭ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Недосып Ольга Валерьевн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заместитель директора ГКУ НСО НИМР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-17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ведение итогов. Ответы на вопросы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11.2020г. – 29.11.2020г.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647"/>
      </w:tblGrid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034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502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- дистанционное участие 27 ноября в конференции АО «Академия «Просвещение» по обсуждению результатов оценки муниципальных механизмов управления качеством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- оценка региональных и муниципальных управленческих механизм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01.12.2020г.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647"/>
      </w:tblGrid>
      <w:tr>
        <w:trPr/>
        <w:tc>
          <w:tcPr>
            <w:tcW w:w="20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45-10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гистрация участни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034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-12: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15-13:15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15-14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ональные подходы к оценке эффективности руководителей общеобразовательных организаций Новосибирской обл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явление и типологизация школ с устойчиво низкими образовательными результатами. Система работы со школами, показывающими низкие образовательные результаты</w:t>
            </w:r>
          </w:p>
          <w:p>
            <w:pPr>
              <w:pStyle w:val="Normal"/>
              <w:spacing w:lineRule="atLeast" w:line="100" w:before="0" w:after="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иотух Елена Ивановна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начальник отдела информационно-аналитической работы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ГКУ НСО НИМ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результатов практической работы по экспертизе муниципальных управленческих механизмов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Пиотух Елена Ивановн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начальник отдела информационно-аналитической работы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ГКУ НСО НИМР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енный перерыв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-15: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результатов практической работы по экспертизе региональных управленческих механизм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Недосып Ольга Валерьевн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заместитель директора ГКУ НСО НИМР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-17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ведение итогов. Ответы на вопросы. Индивидуальные консультац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03:00Z</dcterms:created>
  <dc:creator>ktv</dc:creator>
  <dc:description/>
  <cp:keywords/>
  <dc:language>en-US</dc:language>
  <cp:lastModifiedBy>lls</cp:lastModifiedBy>
  <cp:lastPrinted>2020-11-16T13:43:00Z</cp:lastPrinted>
  <dcterms:modified xsi:type="dcterms:W3CDTF">2020-11-19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